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重庆市江津区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关于江津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2019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年财政决算的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58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，全区财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工作以习近平新时代中国特色社会主义思想为指导，深入贯彻党的十九大和十九届二中、三中、四中全会以及中央经济工作会议精神，认真落实市委五届七次全会和陈敏尔书记、唐良智市长来津调研讲话精神，深入实施“一三三六”发展思路，聚焦“三大攻坚战”和“十项行动计划”等重点工作部署，落实积极财政政策要求，稳步推进各项财税改革和财政管理工作，为全区经济社会持续健康发展提供了有力的保障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一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财政收支决算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一）全区财政收支决算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一般公共预算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全区一般公共预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5.4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（为调整预算，下同）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1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加上上级补助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1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调入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4.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调入预算稳定调节基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市级转贷地方政府债券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9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收入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47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全区一般公共预算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38.9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1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加上上解上级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9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安排预算稳定调节基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地方政府债务还本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支出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47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全区一般公共预算收支决算平衡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700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单位：亿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1185"/>
        <w:gridCol w:w="3210"/>
        <w:gridCol w:w="1140"/>
      </w:tblGrid>
      <w:tr>
        <w:trPr>
          <w:trHeight w:val="4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收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7.0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7.04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收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5.4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38.94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税收收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4.8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.1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非税收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.6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解上级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.92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收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1.5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安排预算稳定调节基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14</w:t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级补助收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1.8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方政府债务还本支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74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入资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4.2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转下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30</w:t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入预算稳定调节基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6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方政府债券转贷收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9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政府性基金预算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全区政府性基金预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4.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2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加上上级补助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7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地方政府债券转贷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2.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上年结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5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收入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2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全区政府性基金预算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9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3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7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加上上解上级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地方政府债务还本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.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调出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3.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支出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2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全区政府性基金预算收支决算平衡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700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单位：亿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5"/>
        <w:gridCol w:w="1335"/>
        <w:gridCol w:w="3135"/>
        <w:gridCol w:w="1155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.9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.99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4.9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9.22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8.0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3.77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级补助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7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解上级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16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方政府债券转贷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2.8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出资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3.7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年结转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5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方政府债务还本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.3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转下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61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国有资本经营预算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全区国有资本经营预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7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7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倍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6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—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全区国有资本经营预算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0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加上调出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5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支出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7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全区国有资本经营预算收支决算平衡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71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单位：亿元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3"/>
        <w:gridCol w:w="1394"/>
        <w:gridCol w:w="3073"/>
        <w:gridCol w:w="1545"/>
      </w:tblGrid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收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支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7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71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收入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7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支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10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支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61</w:t>
            </w:r>
          </w:p>
        </w:tc>
      </w:tr>
      <w:tr>
        <w:trPr>
          <w:trHeight w:val="45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出资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51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转下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10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二）区级财政收支决算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一般公共预算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区级一般公共预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4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1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加上上级补助、调入资金、调入预算稳定调节基金、市级转贷地方政府债券等，收入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46.0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区级一般公共预算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6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1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加上上解市级、地方政府债务还本、安排预算稳定调节基金、结转下年等，支出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46.0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调整预算数相比，区级一般公共预算收入决算数总计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6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：本级一般公共预算收入超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上级补助收入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政府性基金预算调入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2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支出决算数总计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6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：本级支出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结算补助镇级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结算上解市级支出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安排预算稳定调节基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地方政府债务还本支出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一般公共预算收支预决算差异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71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单位：亿元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5"/>
        <w:gridCol w:w="936"/>
        <w:gridCol w:w="936"/>
        <w:gridCol w:w="936"/>
        <w:gridCol w:w="1635"/>
        <w:gridCol w:w="895"/>
        <w:gridCol w:w="895"/>
        <w:gridCol w:w="937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收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算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决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差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支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算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决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差异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2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6.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6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2.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6.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68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收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3.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4.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支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4.9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6.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83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收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9.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1.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5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支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7.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9.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85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级补助收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9.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1.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8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补助下级支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.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95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入资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4.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4.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0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解上级支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.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0.58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入预算稳定调节基金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安排预算稳定调节基金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14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方政府债券转贷收入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方政府债务还本支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04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年结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转下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8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.30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区级收支具体决算情况如下：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收入决算情况。区级一般公共预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4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1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其中：税收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3.9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0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非税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.5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5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税收收入中，增值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3.8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企业所得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.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7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个人所得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6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资源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7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城市维护建设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房产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3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印花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8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城镇土地使用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.4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6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土地增值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耕地占用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7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契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.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环境保护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支出决算情况。区级一般公共预算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6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1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其中：一般公共服务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5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公共安全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.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7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教育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3.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科学技术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6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文化体育与传媒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2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社会保障和就业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4.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卫生健康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5.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节能环保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2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城乡社区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4.9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农林水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.6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9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交通运输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5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资源勘探信息等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商业服务业等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2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自然资源海洋气象等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0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住房保障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.8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1.4 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债务付息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7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3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政府性基金预算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区级政府性基金预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4.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2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加上上级补助、市级转贷地方政府债券和上年结转等，收入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2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区级政府性基金预算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7.7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4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7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加上上解市级、调出资金和结转下年等，支出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2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调整预算相比，区级政府性基金预算收入决算数总计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：本级收入超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上级补助收入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支出决算数总计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：本级支出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结算补助镇级支出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结算上解市级支出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调出资金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（国有土地使用权出让收入超收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城市基础设施配套费收入超收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污水处理费收入超收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三峡工程后续工作结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0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）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政府性基金预算收支预决算差异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85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单位：亿元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6"/>
        <w:gridCol w:w="952"/>
        <w:gridCol w:w="952"/>
        <w:gridCol w:w="952"/>
        <w:gridCol w:w="1693"/>
        <w:gridCol w:w="980"/>
        <w:gridCol w:w="896"/>
        <w:gridCol w:w="924"/>
      </w:tblGrid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收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算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决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差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支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算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决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差异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1.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.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1.9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.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收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3.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4.9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5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支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9.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7.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1.74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收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8.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8.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0.5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支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2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5.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74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级补助收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0.5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补助下级支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47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方政府债券转贷收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2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2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解上级支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0.04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年结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出资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3.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0.3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方政府债务还本支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.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转下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61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国有资本经营预算</w:t>
      </w:r>
    </w:p>
    <w:p>
      <w:pPr>
        <w:pStyle w:val="Style15"/>
        <w:keepNext w:val="false"/>
        <w:keepLines w:val="false"/>
        <w:widowControl/>
        <w:bidi w:val="0"/>
        <w:spacing w:lineRule="atLeast" w:line="58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区级国有资本经营预算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07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8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倍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6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其中：区属国有企业利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88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国有资本参股企业股利、股息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9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。区级国有资本经营预算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为预算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0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其中：解决历史遗留问题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其他国有资本经营预算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主要用于推动国资国企改革、解决破产企业珞璜瓷厂职工生活补助。</w:t>
      </w:r>
    </w:p>
    <w:p>
      <w:pPr>
        <w:pStyle w:val="Style15"/>
        <w:keepNext w:val="false"/>
        <w:keepLines w:val="false"/>
        <w:widowControl/>
        <w:bidi w:val="0"/>
        <w:spacing w:lineRule="atLeast" w:line="58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调整预算相比，区级国有资本经营预算转移性支出决算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9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为结转下年支出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国有资本经营预算收支预决算差异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742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单位：万元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9"/>
        <w:gridCol w:w="926"/>
        <w:gridCol w:w="926"/>
        <w:gridCol w:w="926"/>
        <w:gridCol w:w="1767"/>
        <w:gridCol w:w="927"/>
        <w:gridCol w:w="927"/>
        <w:gridCol w:w="927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收入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算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决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差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支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调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算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决算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预决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差异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0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9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0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9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收入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0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9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级支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转移性支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98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一）调出资金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二）结转下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40" w:before="0" w:after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98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转移支付收支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市级下达我区转移支付补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4.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，一般公共预算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1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5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政府性基金预算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7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按转移支付类别分：一般性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5.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4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主要用于落实城乡居民基本医疗保险和低保、优抚等民生救助政策提标；专项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9.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5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专项用于落实学生资助政策、加大校园安保、人居环境改善投入和推进“四好”农村公路、农村危房建设等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安排镇级转移支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.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，一般公共预算转移支付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8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政府性基金预算转移支付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按转移支付类别分：一般性转移支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.7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3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专项转移支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9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6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主要用于支持镇财政“保工资、保运转、保基本民生”，加大脱贫攻坚力度，改善基础设施和人居环境，落实四面山市级自然保护区生态环境综合整治等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64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区级结转结余资金使用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 xml:space="preserve">   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财政预算结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0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：一般公共预算结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政府性基金预算结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国有资本经营预算结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已纳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本级财政预算安排使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统筹使用结余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.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地方政府债务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）政府债务限额和余额情况。经市政府批准，市财政局核定我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末政府债务限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37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，一般债务余额限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专项债务余额限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3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截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末，我区政府债务余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37.0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，一般债务余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3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专项债务余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3.4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控制在限额以内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）政府债券举借和使用情况。根据市财政局核定的政府债务余额限额，结合我区政府债务风险和偿债能力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市财政转贷我区政府债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5.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：新增政府债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8.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（一般债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土储专项债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棚改专项债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、其他专项债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），再融资债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（一般债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专项债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.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）。按规定，新增债券资金全部用于公益性建设项目投入。按项目单位分，双福工业园管委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滨江新城管委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珞璜工业园管委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德感工业园管委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白沙工业园管委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综保区管委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现代农业园区管委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四面山管委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区土储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区住建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区教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区交通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区体育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一般债券主要用于支持教育、道路、市政、文化等公益性建设项目投入；专项债券主要用于土地储备和棚户区改造建设；再融资债券按规定全部用于置换年度到期政府债券本金，不增加政府债务总规模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）政府债务还本付息情况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，我区还本付息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：到期政府债务本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政府债务利息和发行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区级预备费使用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区十七届人大三次会议批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预备费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区十七届人大常委会第二十四次会议批准调减预备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经区政府批准，全年共动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主要用于巨灾保险、公共安全事故保险和特殊人群保险经费等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超收收入安排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一般公共预算超收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按照《预算法》规定，一般公共预算的超收收入，可用于补充预算稳定调节基金。为此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一般公共预算超收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全额用于补充预算稳定调节基金，纳入第二年统筹安排。政府性基金预算收入超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结转下年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：国有土地使用权出让收入超收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城市基础设施配套费收入超收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污水处理费收入超收结转下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0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区级预算稳定调节基金、预算周转金使用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初，预算稳定调节基金余额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在编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本级财政预算草案时全额调入一般公共预算统筹安排支出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补充预算稳定调节基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全部为一般公共预算超收收入，在编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本级财政预算草案时全额调入一般公共预算统筹安排支出。预算周转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为历年滚存结余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将其调入预算稳定调节基金统筹使用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“三公”经费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，我区在严格执行中央八项规定精神，厉行节约的同时严格支出管理，区级一般公共预算财政拨款开支“三公”经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28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其中：因公出国（境）费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公务接待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0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8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；公务用车购置及运行维护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75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8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其中：公务用车购置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7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公务用车运行维护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7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2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二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落实区人大决议和财政工作情况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一）落实积极财政政策，推动经济高质量发展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积极促进企业降本增效，坚持用政府收入的“减法”，换取企业效益的“加法”和市场活力的“乘法”，深入开展减税降费政策宣传和走访调研，不折不扣落实增值税改革、小微企业普惠性、社保降费率等减税降费政策，以及全市“涉企减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条”“制造业降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条”等减负措施，全年新增减免企业各类税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7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其中区级减税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企业和个人获得感明显增强。着力夯实财源基础，加大重点税源企业培育扶持力度，新增培育重点税源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家，累计为重点税源企业发放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扎实开展“三清”工作，清理闲置、低效用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余亩，未及时办理产权等还房资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3.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平方米。推动产业转型升级，深化一二三产业供给侧结构性改革，设立规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的高质量发展激励专项资金、争取全市第一批工业和信息化专项补助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8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、安排企业科技创新补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1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、利用知识、价值信用贷款、风险补偿基金等撬动信贷资金和金融资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加大科创孵化器、企业研发经费等奖补力度，鼓励企业研发投入和自主创新，建成江津科技创新中心，全区高新技术企业、科技型企业分别增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家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9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家；支持企业智能化改造，完成智能化改造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。持续优化营商环境，深化“放管服”改革，认真落实“支持实体经济企业健康发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条”等涉企政策，争取民营和小微企业金融服务综合改革试点经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大力实施区级续贷周转金、“助保贷”“银政通”和中小微企业“银政担”贴息等政策，下大力气解决民营和中小微企业“融资难”和“融资贵”问题，切实降低企业融资成本。完善企业挂牌上市扶持政策，新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OTC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成长版挂牌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家，精准培育拟上市重点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家、在库培育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家。加大引才引智资金投入，支持企业引进高层次人才，全区博士后科研工作站增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，新认定入选“鸿雁计划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人、“产业技术带头后备人才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人。强化平台载体建设，抢抓重庆高新区扩容和“科学城”建设的发展契机，支持团结湖大数据智能产业园建设。围绕把江津综保区建成全区开放发展“桥头堡”“主阵地”目标，坚持对综保区实行“不予不取”财政政策，整合注册资本金、产业集聚转移支付补助、项目收益专项债券等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支持建成长江珞璜港一期、珞璜铁路综合物流枢纽，支持陆海新通道江津班列常态化运行、冷链经济发展、江津综保区开发建司提高主体信用评级等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二）切实保障和改善民生，服务人民高品质生活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实施更加积极的就业政策，落实就业创业补贴政策，城镇登记失业率控制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以内。发放就业补助资金、失业保险基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带动就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余人。发放创业担保贷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扶持创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户。落实就业扶贫补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促进建卡贫困户稳定就业创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9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人次，转移就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人。支持优先发展教育事业，持续加大教育基础设施投入，投入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支持江津二中、石蟆小学、德感幼儿园等学校建设，实施校舍维修及学校外墙排危改造、运动场改造，完成学校班班通、功能室等教育技术装备升级改造。投入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落实学生资助政策，惠及贫困学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2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人次，支持农村学前教育、义务教育营养改善计划。建立健全留守少年儿童关爱长效机制，保障进城务工子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入学。全力保障民生兜底政策，落实社会救助和保障标准与物价上涨挂钩的联动机制，提高城乡低保、城乡特困等困难群体救助标准，发放低保、优抚、济困、救助等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惠及困难群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人次。加强卫生健康事业，城乡居民医保财政补助标准提高到每人每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元，基本公共卫生服务经费人均财政补助标准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元。农村改厕补助标准由每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元提高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元，完成农村改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05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户。落实城乡贫困人口及困难群众参加居民基本医疗保险政策，惠及贫困人口及困难群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人次，全区贫困人口医保参保率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支持建成区第二人民医院、区中心血库、四屏卫生院。促进文化事业发展，拓展政府购买公共文化服务实施范围，加快推进公共文化服务标准化、数字化、智能化建设，深入实施文化惠民工程，支持公共文化体育设施免费或低收费开放，完善公共文化服务体系，支持区博物馆、聂帅馆陈列布展建设，新建旅游厕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座，提档升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镇街综合文化中心，打造滨江路“诗联文化长廊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公里，全区每千人拥有公共文化设施面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9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平方米。突出提升城市品质，搭建智慧城市综合平台，启动浒溪公园修建、美化城市景观照明等一批提升城市品质项目。安排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新增公共停车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38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，滚动推进老旧小区改造、城市道路整治等民生实事落地见效。累计投入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支持“三城联创”工作扎实推进。加强社会治安防控，积极推进“雪亮工程”建设，支持打好扫黑除恶专项斗争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三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认真落实审计整改意见，突出打好“三大攻坚战”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强化全口径债务管理，全面落实政府债务限额、成本控制、资产负债率约束等管理制度，坚决执行“七严禁”要求，规范国企融资审批流程；充分利用展期、置换等政策，积极盘活存量、腾退和压缩无效支出，稳步推进隐性政府债务化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4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。加快推进国有企业改革，综保区集团、四面山集团重组工作阶段性完成，支持转型后的国企依法合规承接政府公益性项目，提高国企运营效率，增强企业造血能力和偿债能力；全面整改审计发现的问题，大力整改违规担保和以政府购买服务名义违规融资，以整改促进债务管理提质增效。全力保障精准脱贫攻坚，深入推进涉农资金整合，统筹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强化财政对贫困村和特殊贫困群体脱贫攻坚的投入力度，着力解决影响“两不愁三保障”突出问题。加快财政扶贫资金动态监控机制建设，对扶贫项目资金实施全过程监督检查、绩效管理，提高资金使用效益。加大污染防治投入力度，安排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5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深入实施“环保五大行动”，支持推进餐厨垃圾处理和生活垃圾场收运，加快黄庄、大坡村、孔目村等污染处理站及管网建设，切实担当“上游”责任，落实横向生态保护补偿机制，支持推进“万人千吨”水源地综合整治。投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3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开展长冲渔场综合治理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户业主完成退渔清塘，取缔关闭璧南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米内畜禽养殖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户。落实中央和市级环保督察问题整改要求，投入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支持四面山市级自然保护区生态环境综合整治。落实资本金补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撬动社会资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，推进长江经济带暨城乡融合发展（一期）项目提质增效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四）深化财政改革，提升管理效能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精简压缩预算单位，将现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一级预算单位精简调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，大力压缩预算单位一般性开支，切实理顺机构改革后区级党政机构和事业单位的财务管理关系，为深化预算管理改革、推进项目支出标准化体系建设打下基础。调整完善镇街（管委会）财政管理体制，通过优化财力配置格局，充分调动各发展主体培植财源、协税护税和增收节支的积极性，切实增强区级财政“三保”保障能力。深化国库集中支付改革，全面推进国库集中支付电子化改革扩面工作，实现支付电子化全覆盖。深化政府采购改革，优化电子交易平台功能，增加网上超市采购功能，实施采购计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60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批次，实际采购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35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，节约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6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。举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次政府会计制度系统操作及会计实务培训，新建“重庆市江津区政府会计制度财务管理平台”，优化提升软件系统功能，实现新旧制度平稳衔接。加强惠民、惠农等民生资金监管，持续开展“一卡通”治理等专项核查，严肃查处违法违规问题，督促发放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万元。强化会计监督检查，通过委托第三方及组成联合检查组等方式，对全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家行政事业单位的会计信息质量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家行政事业单位的政府分散采购工作开展专项检查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五）全面实施预算绩效管理，创新预算管理方式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出台了《关于贯彻落实全面实施预算绩效管理的实施意见》，在编制部门预算时，对项目、政策资金同步编制绩效目标，涉及部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，涉及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，涉及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51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开展绩效自评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3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，涉及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6.7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对创卫、科技、生态环境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项目开展重点绩效评价，涉及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.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；加强绩效评价结果应用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向本级人大报告全部绩效目标管理项目和金额，向本级人大、政府报告绩效评价结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个，涉及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.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亿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.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三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认真落实各项财税政策，促进高质量发展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下一步，我们将按照区委的决策部署，坚持稳中求进工作总基调，坚持新发展理念，围绕推动高质量发展，重点做好以下工作：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一）夯实高质量发展财力基础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支持和服务经济主体，努力培育和挖掘新的收入增长点；落实国家减税降费政策，规范收入秩序，营造良好营商环境；多渠道筹集财政资金弥补减收，盘活存量国有资产；调动部门抓好项目储备积极性，增强向上争取资金的针对性和有效性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二）增强高质量发展动能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坚持放水养鱼、休养生息，严格贯彻支持民营经济发展扶持政策，增强企业获得感，稳住实体经济预期；抓住传统企业转型升级和新兴产业发展壮大“两大引擎”，综合运用政策调控、资金引导，助推新旧动能持续转换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三）强化高质量发展支撑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以融城发展为契机，推动重点交通项目建设，加快提升交通互联互通水平；加快完善城乡基础设施，推进四好农村公路建设；积极对接融城政策，完善财政结算体制，支持园区平台建设和综保区运营增效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四）提升高质量发展成果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巩固精准脱贫成果，加大财政扶持力度，促进扶贫资金精准投放、精准使用；积极支持污染防治，建立多渠道资金筹措机制，推进水环境综合治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PPP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项目以及长江经济带暨城乡融合发展项目等；继续增加农林水投入，支持乡村振兴战略，推动农业高质量发展；补齐民生短板，强化就业、教育、养老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医疗、住房保障等方面投入，持续增进民生福祉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64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（五）防范化解影响高质量发展的突出风险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坚持底线思维，正确处理发展与控债的关系，严格落实政府债务限额管理和预算约束，预防国有企业发生资金断裂风险；加强国库资金管理，完善库款监测预警机制，切实兜牢“三保”底线；深化财政管理改革，推动预算绩效管理扩围升级；严肃财经纪律，强化财政监督检查，加强审计整改，切实提升依法理财水平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 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附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说明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160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一般公共预算收支决算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160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一般公共预算本级支出决算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160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一般公共预算本级基本支出决算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160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一般公共预算转移支付收支决算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160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一般公共预算转移支付支出决算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地区）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160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一般公共预算转移支付支出决算表（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项目）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160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政府性基金预算收支决算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160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政府性基金预算本级支出决算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160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政府性基金预算转移支付收支决算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160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区级国有资本经营预算收支决算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160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. 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全区社会保险基金预算收支决算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1605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江津区政府债务限额及余额决算情况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160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江津区债券资金使用情况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160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江津区政府债务情况表</w:t>
      </w:r>
    </w:p>
    <w:p>
      <w:pPr>
        <w:pStyle w:val="Style15"/>
        <w:keepNext w:val="false"/>
        <w:keepLines w:val="false"/>
        <w:widowControl/>
        <w:bidi w:val="0"/>
        <w:spacing w:lineRule="atLeast" w:line="540" w:before="0" w:after="0"/>
        <w:ind w:left="0" w:right="0" w:firstLine="160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6. 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“三公”经费支出决算汇总表</w:t>
      </w:r>
    </w:p>
    <w:p>
      <w:pPr>
        <w:pStyle w:val="Style15"/>
        <w:keepNext w:val="false"/>
        <w:keepLines w:val="false"/>
        <w:widowControl/>
        <w:spacing w:lineRule="atLeast" w:line="585" w:before="280" w:after="280"/>
        <w:rPr>
          <w:rFonts w:ascii="宋体" w:hAnsi="宋体" w:eastAsia="方正仿宋_GBK" w:cs="宋体"/>
          <w:i w:val="false"/>
          <w:i w:val="false"/>
          <w:caps w:val="false"/>
          <w:smallCaps w:val="false"/>
          <w:color w:val="000000"/>
          <w:spacing w:val="0"/>
          <w:sz w:val="27"/>
          <w:szCs w:val="32"/>
          <w:lang w:val="en" w:eastAsia="zh-CN"/>
        </w:rPr>
      </w:pPr>
      <w:r>
        <w:rPr>
          <w:rFonts w:eastAsia="方正仿宋_GBK" w:cs="宋体" w:ascii="宋体" w:hAnsi="宋体"/>
          <w:i w:val="false"/>
          <w:caps w:val="false"/>
          <w:smallCaps w:val="false"/>
          <w:color w:val="000000"/>
          <w:spacing w:val="0"/>
          <w:sz w:val="27"/>
          <w:szCs w:val="32"/>
          <w:lang w:val="en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8</w:t>
    </w:r>
    <w:r>
      <w:rPr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9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1335</cp:lastModifiedBy>
  <cp:lastPrinted>2021-11-13T19:33:00Z</cp:lastPrinted>
  <dcterms:modified xsi:type="dcterms:W3CDTF">2021-12-20T03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