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3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7.1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0.8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9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2.1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0.6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4.2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2.4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5.2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8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2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收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>
          <w:rFonts w:ascii="宋体" w:hAnsi="宋体" w:eastAsia="方正仿宋_GBK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4-10T14:18:00Z</cp:lastPrinted>
  <dcterms:modified xsi:type="dcterms:W3CDTF">2023-11-24T10:07:32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195</vt:lpwstr>
  </property>
</Properties>
</file>