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5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9.9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8.2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7.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5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.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5.1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6.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1.6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6.9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85.5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5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7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9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收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>
          <w:rFonts w:ascii="宋体" w:hAnsi="宋体" w:eastAsia="方正仿宋_GBK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6-07T11:21:00Z</cp:lastPrinted>
  <dcterms:modified xsi:type="dcterms:W3CDTF">2023-11-24T10:08:18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195</vt:lpwstr>
  </property>
</Properties>
</file>