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江津区</w:t>
      </w:r>
      <w:r>
        <w:rPr>
          <w:rFonts w:eastAsia="方正小标宋_GBK" w:cs="方正小标宋_GBK" w:ascii="宋体" w:hAnsi="宋体"/>
          <w:sz w:val="44"/>
          <w:szCs w:val="44"/>
        </w:rPr>
        <w:t>202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1-6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宋体" w:hAnsi="宋体" w:cs="方正小标宋_GBK" w:eastAsia="方正小标宋_GBK"/>
          <w:sz w:val="44"/>
          <w:szCs w:val="44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全区一般公共预算收支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6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一般公共预算收入累计完成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32.2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14.7%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其中：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税收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9.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9.1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非税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2.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.7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6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全区一般公共预算支出实现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56.3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亿元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4.5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%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6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预算收入累计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4.5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47.8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其中：土地收入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2.5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62.8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配套费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.7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.4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6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，全区政府性基金预算支出实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现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1.9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.3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其中，国有土地使用权出让收入安排的支出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1.2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.7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其他政府性基金及对应专项债务收入安排的支出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5.9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7.1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right="420"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6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，全区国有资本经营预算收入为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.1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5.9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支出暂未实现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16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15pt;mso-wrap-distance-left:0pt;mso-wrap-distance-right:0pt;mso-wrap-distance-top:0pt;mso-wrap-distance-bottom:0pt;margin-top:0pt;mso-position-vertical-relative:text;margin-left:354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6">
    <w:name w:val="索引 6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Normal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P0">
    <w:name w:val="p0"/>
    <w:next w:val="Style19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;DejaVu Sans" w:hAnsi="Calibri;DejaVu Sans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100" w:after="100"/>
      <w:ind w:left="0" w:right="0" w:firstLine="48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Char1">
    <w:name w:val="Char1"/>
    <w:basedOn w:val="Normal"/>
    <w:qFormat/>
    <w:pPr/>
    <w:rPr>
      <w:rFonts w:ascii="Arial;Times New Roman" w:hAnsi="Arial;Times New Roman" w:eastAsia="仿宋_GB2312" w:cs="Arial;Times New Roman"/>
      <w:sz w:val="20"/>
      <w:lang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b/>
      <w:kern w:val="0"/>
      <w:sz w:val="24"/>
      <w:lang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2:00Z</dcterms:created>
  <dc:creator>heqian</dc:creator>
  <dc:description/>
  <dc:language>en-US</dc:language>
  <cp:lastModifiedBy>区财政局</cp:lastModifiedBy>
  <cp:lastPrinted>2023-06-07T11:21:00Z</cp:lastPrinted>
  <dcterms:modified xsi:type="dcterms:W3CDTF">2023-11-24T10:08:37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828</vt:lpwstr>
  </property>
  <property fmtid="{D5CDD505-2E9C-101B-9397-08002B2CF9AE}" pid="3" name="KSOProductBuildVer">
    <vt:lpwstr>2052-11.8.2.10195</vt:lpwstr>
  </property>
</Properties>
</file>