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" w:hAnsi="宋体"/>
          <w:sz w:val="44"/>
          <w:szCs w:val="44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1-7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" w:hAnsi="宋体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7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一般公共预算收入累计完成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36.6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b w:val="false"/>
          <w:bCs w:val="false"/>
          <w:sz w:val="32"/>
          <w:szCs w:val="32"/>
          <w:lang w:val="en-US" w:eastAsia="zh-CN"/>
        </w:rPr>
        <w:t>17.9%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税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2.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9.7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非税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4.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5.1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62.7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亿元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.9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%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预算收入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6.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46.3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：土地收入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4.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56.9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.9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6.0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-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，全区政府性基金预算支出实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现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3.8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.8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其中，国有土地使用权出让收入安排的支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1.7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7.1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其他政府性基金及对应专项债务收入安排的支出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6.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0.8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/>
        <w:ind w:right="420"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7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，全区国有资本经营预算收入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.1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.4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支出暂未实现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0pt;mso-wrap-distance-right:0pt;mso-wrap-distance-top:0pt;mso-wrap-distance-bottom:0pt;margin-top:0pt;mso-position-vertical-relative:text;margin-left:354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har1">
    <w:name w:val="Char1"/>
    <w:basedOn w:val="Normal"/>
    <w:qFormat/>
    <w:pPr/>
    <w:rPr>
      <w:rFonts w:ascii="Arial;Times New Roman" w:hAnsi="Arial;Times New Roman" w:eastAsia="仿宋_GB2312" w:cs="Arial;Times New Roman"/>
      <w:sz w:val="20"/>
      <w:lang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2:00Z</dcterms:created>
  <dc:creator>heqian</dc:creator>
  <dc:description/>
  <dc:language>en-US</dc:language>
  <cp:lastModifiedBy>区财政局</cp:lastModifiedBy>
  <cp:lastPrinted>2023-06-07T11:21:00Z</cp:lastPrinted>
  <dcterms:modified xsi:type="dcterms:W3CDTF">2023-11-24T10:08:56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E169F7ADC403791CB46543995C092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1.8.2.10195</vt:lpwstr>
  </property>
  <property fmtid="{D5CDD505-2E9C-101B-9397-08002B2CF9AE}" pid="5" name="commondata">
    <vt:lpwstr>commondata</vt:lpwstr>
  </property>
</Properties>
</file>