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8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8.6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2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3.9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7.6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4.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2.2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8.4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9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4.7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土地收入仅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.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8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.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3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-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月，全区政府性基金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5.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2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2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其他政府性基金及对应专项债务收入安排的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4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3-06-07T19:21:00Z</cp:lastPrinted>
  <dcterms:modified xsi:type="dcterms:W3CDTF">2023-11-24T10:09:11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195</vt:lpwstr>
  </property>
  <property fmtid="{D5CDD505-2E9C-101B-9397-08002B2CF9AE}" pid="5" name="commondata">
    <vt:lpwstr>commondata</vt:lpwstr>
  </property>
</Properties>
</file>