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10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8.78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.4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3.2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4.1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color w:val="000000"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5.5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2.8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86.92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5.1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为预算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49.7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的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2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短进度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0.4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7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仅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8.19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短进度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9.4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8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，主要是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经济下行，土地出让困难导致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.42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短进度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9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5.7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0.3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4.9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-1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月，全区政府性基金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27.4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0.8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4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37.1%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1.21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土地开发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.79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；其他政府性基金及对应专项债务收入安排的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6.3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69%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0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6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.4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Times New Roman" w:hAnsi="Arial;Times New Roman" w:eastAsia="仿宋_GB2312" w:cs="Arial;Times New Roman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3-11-10T19:25:00Z</cp:lastPrinted>
  <dcterms:modified xsi:type="dcterms:W3CDTF">2023-11-24T10:09:53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195</vt:lpwstr>
  </property>
  <property fmtid="{D5CDD505-2E9C-101B-9397-08002B2CF9AE}" pid="5" name="commondata">
    <vt:lpwstr>commondata</vt:lpwstr>
  </property>
</Properties>
</file>