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白沙镇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公安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城市管理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交通局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</w:t>
      </w:r>
      <w:r>
        <w:rPr>
          <w:rFonts w:ascii="宋体" w:hAnsi="宋体" w:cs="方正小标宋_GBK" w:eastAsia="方正小标宋_GBK"/>
          <w:sz w:val="44"/>
          <w:szCs w:val="44"/>
        </w:rPr>
        <w:t>限制三轮车通行的通告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沙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</w:rPr>
        <w:t>为规范交通秩序、打击非法营运、改善市容环境，进一步提升白沙镇城市建设品质，根据《中华人民共和国道路交通安全法》《中华人民共和国治安管理处罚法</w:t>
      </w:r>
      <w:r>
        <w:rPr>
          <w:rFonts w:ascii="Times New Roman" w:hAnsi="Times New Roman" w:cs="方正仿宋_GBK" w:eastAsia="方正仿宋_GBK"/>
          <w:spacing w:val="4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《中华人民共和国道路运输条例</w:t>
      </w:r>
      <w:r>
        <w:rPr>
          <w:rFonts w:ascii="Times New Roman" w:hAnsi="Times New Roman" w:cs="方正仿宋_GBK" w:eastAsia="方正仿宋_GBK"/>
          <w:spacing w:val="2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《重庆市市政设施管理条例》等法律法规之规定，现就白沙镇三轮车限行管理相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一、限行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每日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时至</w:t>
      </w:r>
      <w:r>
        <w:rPr>
          <w:rFonts w:eastAsia="方正仿宋_GBK" w:cs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二、限行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使用动力装置驱动或牵引的三轮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宋体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三、限行区域及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限行道路区域及道路包括光华路、新沙路、中兴路、滨江路、滨江中路、教育西路、东狱路、教育路、剧场街、龙江巷、豆糠街、公园路街、聚福街、滨湖路、滨江大道、东海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四、特殊车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一）治安巡逻三轮车。</w:t>
      </w:r>
      <w:r>
        <w:rPr>
          <w:rFonts w:ascii="Times New Roman" w:hAnsi="Times New Roman" w:cs="方正仿宋_GBK" w:eastAsia="方正仿宋_GBK"/>
          <w:sz w:val="32"/>
          <w:szCs w:val="32"/>
        </w:rPr>
        <w:t>由白沙镇人民政府配发给主城社区（麻柳湾社区、槽坊社区、石坝社区、公园路社区、朝天咀社区、高屋社区、东山社区）用于治安、消防、安全巡逻等用途的专用电动三轮车允许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残疾人代步三轮车。</w:t>
      </w:r>
      <w:r>
        <w:rPr>
          <w:rFonts w:ascii="Times New Roman" w:hAnsi="Times New Roman" w:cs="方正仿宋_GBK" w:eastAsia="方正仿宋_GBK"/>
          <w:sz w:val="32"/>
          <w:szCs w:val="32"/>
        </w:rPr>
        <w:t>具有残联统一核发的车辆专用标志和驾驶人残疾证明“两对应”的残疾人代步三轮车允许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三）快递业三轮车。</w:t>
      </w:r>
      <w:r>
        <w:rPr>
          <w:rFonts w:ascii="Times New Roman" w:hAnsi="Times New Roman" w:cs="方正仿宋_GBK" w:eastAsia="方正仿宋_GBK"/>
          <w:sz w:val="32"/>
          <w:szCs w:val="32"/>
        </w:rPr>
        <w:t>凭邮政管理部门统一核发的快递专用标识，车辆牌证、车辆保险完备的允许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五、违法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对违反本通告的，相关职能部门将依照《中华人民共和国道路交通安全法》《中华人民共和国治安管理处罚法》《中华人民共和国道路运输条例》《重庆市市政设施管理条例》等法律法规予以处罚。对阻碍执法、暴力抗法、聚众闹事等违法行为的，公安机关将依法严肃处理，对涉嫌构成犯罪的，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baseline"/>
        <w:rPr>
          <w:rFonts w:ascii="Times New Roman" w:hAnsi="Times New Roman" w:eastAsia="宋体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六、本通告中三轮车辆的限行区域及路段以实际道路交通禁令标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七、本通告自</w:t>
      </w:r>
      <w:r>
        <w:rPr>
          <w:rFonts w:eastAsia="方正黑体_GBK" w:cs="方正黑体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黑体_GBK" w:eastAsia="方正黑体_GBK"/>
          <w:sz w:val="32"/>
          <w:szCs w:val="32"/>
        </w:rPr>
        <w:t>年</w:t>
      </w:r>
      <w:r>
        <w:rPr>
          <w:rFonts w:eastAsia="方正黑体_GBK" w:cs="方正黑体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黑体_GBK" w:eastAsia="方正黑体_GBK"/>
          <w:sz w:val="32"/>
          <w:szCs w:val="32"/>
        </w:rPr>
        <w:t>月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江津区白沙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江津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江津区城市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江津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baseline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庆市江津区白沙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江津区白沙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0:00Z</dcterms:created>
  <dc:creator>张涛</dc:creator>
  <dc:description/>
  <dc:language>en-US</dc:language>
  <cp:lastModifiedBy>张涛</cp:lastModifiedBy>
  <dcterms:modified xsi:type="dcterms:W3CDTF">2023-02-15T11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3996A8298472688850CD935A34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