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白沙镇人民政府</w:t>
      </w:r>
    </w:p>
    <w:p>
      <w:pPr>
        <w:pStyle w:val="Normal"/>
        <w:spacing w:lineRule="exact" w:line="579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宋体" w:hAnsi="宋体" w:cs="Times New Roman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部分行政规范性文件的通知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left="16" w:hanging="16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沙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村（社区），镇机关各部门，在白沙上级管理单位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加强行政规范性文件的规范管理，贯彻落实各项政策，我镇组织开展了行政规范性文件清理工作。经清理，《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白沙镇“解三难”资金暂行管理办法（试行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通知》（白沙府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《关于印发白沙镇人民政府工程项目招投标管理办法的通知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白沙府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文件（见附件）因与上级政策规定不符，现予以废止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废止行政规范性文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江津区白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附件：</w:t>
      </w:r>
    </w:p>
    <w:tbl>
      <w:tblPr>
        <w:tblW w:w="90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09"/>
        <w:gridCol w:w="3060"/>
      </w:tblGrid>
      <w:tr>
        <w:trPr>
          <w:tblHeader w:val="true"/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白沙镇农村集体资金资产资源管理实施办法》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生猪定点屠宰工作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白沙镇农村集体资金资产资源管理实施办法》和《白沙镇政府采购管理办法》的通  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白沙镇存量违法建筑整治细则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规范和加强畜牧业发展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白沙镇政府采购管理办法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白沙镇存量违法建筑整治细则》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白沙镇零星项目管理办法》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重庆市江津区白沙镇农业项目监管办法》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白沙镇人民政府工程项目招投标管理办法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白沙镇“解三难”资金暂行管理办法（试行）》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白沙镇农村集体资金资产资源管理实施细则》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行政规范性文件清单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634990" cy="1905"/>
              <wp:effectExtent l="0" t="0" r="0" b="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stroked="t" o:allowincell="f" style="position:absolute;margin-left:0pt;margin-top:5.7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江津区白沙镇人民政府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江津区白沙镇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107315</wp:posOffset>
              </wp:positionV>
              <wp:extent cx="5633720" cy="10160"/>
              <wp:effectExtent l="0" t="0" r="0" b="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4" stroked="t" o:allowincell="f" style="position:absolute;margin-left:1.6pt;margin-top:8.45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张涛</dc:creator>
  <dc:description/>
  <dc:language>en-US</dc:language>
  <cp:lastModifiedBy>六子</cp:lastModifiedBy>
  <dcterms:modified xsi:type="dcterms:W3CDTF">2023-06-29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2F62B2B042D6948D8E74DDBDF8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