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;DejaVu Sans" w:hAnsi="Times New Roman;DejaVu Sans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白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baseline"/>
        <w:rPr>
          <w:rFonts w:ascii="Times New Roman;DejaVu Sans" w:hAnsi="Times New Roman;DejaVu Sans" w:cs="Times New Roman;DejaVu Sans"/>
        </w:rPr>
      </w:pPr>
      <w:r>
        <w:rPr>
          <w:rFonts w:ascii="宋体;方正书宋_GBK" w:hAnsi="宋体;方正书宋_GBK" w:cs="Times New Roman;DejaVu Sans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部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16" w:hanging="16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白沙府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村（社区），镇机关各部门，在白沙上级管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核实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《关于印发白沙镇人民政府工程项目招投标管理办法的通知》（白沙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因所依据制定的法律法规政策发生变化等原因，现予以废止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特此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cs="方正仿宋_GBK"/>
          <w:szCs w:val="32"/>
          <w:lang w:val="en-US"/>
        </w:rPr>
      </w:pPr>
      <w:r>
        <w:rPr>
          <w:rFonts w:cs="方正仿宋_GBK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废止行政规范性文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baseline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重庆市江津区白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baseline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行政规范性文件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09"/>
        <w:gridCol w:w="3060"/>
      </w:tblGrid>
      <w:tr>
        <w:trPr>
          <w:tblHeader w:val="true"/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白沙镇人民政府工程项目招投标管理办法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  <w:lang w:eastAsia="zh-CN"/>
      </w:rPr>
      <w:tab/>
    </w:r>
    <w:r>
      <w:rPr>
        <w:rFonts w:eastAsia="仿宋;方正仿宋_GBK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58410</wp:posOffset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8pt;mso-position-vertical-relative:text;margin-left:39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617210" cy="12700"/>
              <wp:effectExtent l="0" t="0" r="0" b="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pt;margin-top:4.8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重庆市江津区白沙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  <w:lang w:eastAsia="zh-CN"/>
      </w:rPr>
      <w:tab/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281305</wp:posOffset>
              </wp:positionV>
              <wp:extent cx="5580380" cy="20320"/>
              <wp:effectExtent l="0" t="0" r="0" b="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-0.2pt;margin-top:22.15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江津区白沙镇人民政府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;DejaVu Sans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方正书宋_GBK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4:00Z</dcterms:created>
  <dc:creator>张涛</dc:creator>
  <dc:description/>
  <dc:language>en-US</dc:language>
  <cp:lastModifiedBy>uos</cp:lastModifiedBy>
  <dcterms:modified xsi:type="dcterms:W3CDTF">2024-02-29T16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37CAD32646719910C92A653ADFA8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