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</w:t>
      </w: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西湖</w:t>
      </w: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废止部分文件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西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各村（社区）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bidi="ar-SA"/>
        </w:rPr>
        <w:t>镇机关各办（站、所），有关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根据《重庆市行政规范性文件管理办法》（重庆市人民政府令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3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号）规定，经行政办公会议研究，决定废止以下文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1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印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西湖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年度基本公共服务项目实施方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2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进一步加强农村公路养护管理工作的通知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false"/>
        <w:spacing w:lineRule="exact" w:line="579"/>
        <w:ind w:firstLine="640"/>
        <w:jc w:val="left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3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开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秋季动物疫病综合防控工作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重庆市江津区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西湖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58410</wp:posOffset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8pt;mso-position-vertical-relative:text;margin-left:39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617210" cy="12700"/>
              <wp:effectExtent l="0" t="0" r="0" b="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pt;margin-top:4.8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重庆市江津区西湖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281305</wp:posOffset>
              </wp:positionV>
              <wp:extent cx="5579745" cy="2032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-0.15pt;margin-top:22.1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西湖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dzb123</cp:lastModifiedBy>
  <dcterms:modified xsi:type="dcterms:W3CDTF">2024-06-06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</Properties>
</file>