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江津府办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47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行政决策事项目录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各部门，有关单位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日，区政府办公室公布了《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重庆市江津区人民政府重大行政决策事项目录》，根据《重庆市重大行政决策程序规定》（渝府令〔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37</w:t>
      </w:r>
      <w:r>
        <w:rPr>
          <w:rFonts w:ascii="方正仿宋_GBK" w:hAnsi="方正仿宋_GBK"/>
        </w:rPr>
        <w:t>号）的有关规定，结合工作实际，经区政府同意，决定对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度重大行政决策事项目录作出调整，现通知如下：</w:t>
      </w:r>
    </w:p>
    <w:p>
      <w:pPr>
        <w:pStyle w:val="Normal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/>
        </w:rPr>
        <w:t>一、将区城市管理局承办的《公共停车泊位智能化改造项目（二期）》《建设江津区厨余垃圾处理厂》、区生态环境局承办的《江津区水生态环境保护“十四五”规划（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－</w:t>
      </w:r>
      <w:r>
        <w:rPr>
          <w:rFonts w:ascii="方正仿宋_GBK" w:hAnsi="方正仿宋_GBK"/>
        </w:rPr>
        <w:t>2035</w:t>
      </w:r>
      <w:r>
        <w:rPr>
          <w:rFonts w:ascii="方正仿宋_GBK" w:hAnsi="方正仿宋_GBK"/>
        </w:rPr>
        <w:t>年）》和区卫生健康委承办的《江津区医疗机构设置规划（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－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）》等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件决策事项调出目录</w:t>
      </w:r>
      <w:r>
        <w:rPr>
          <w:rFonts w:ascii="方正仿宋_GBK" w:hAnsi="方正仿宋_GBK"/>
          <w:lang w:eastAsia="zh-CN"/>
        </w:rPr>
        <w:t>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二、决策事项在执行过程中发现问题的，要及时向区政府报告。必要时应开展决策后评估，后评估结果作为调整重大行政决策的重要依据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1397" w:hanging="765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重庆市江津区人民政府重大行政决策事项目录（调整后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0" w:firstLine="4320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办公室</w:t>
      </w:r>
    </w:p>
    <w:p>
      <w:pPr>
        <w:pStyle w:val="Normal"/>
        <w:ind w:firstLine="632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20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ind w:firstLine="632"/>
        <w:rPr>
          <w:rFonts w:ascii="方正仿宋_GBK" w:hAnsi="方正仿宋_GBK" w:eastAsia="方正黑体_GBK" w:cs="方正黑体_GBK"/>
        </w:rPr>
      </w:pPr>
      <w:r>
        <w:rPr>
          <w:rFonts w:eastAsia="方正黑体_GBK" w:cs="方正黑体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江津区人民政府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决策事项目录（调整后）</w:t>
      </w:r>
    </w:p>
    <w:p>
      <w:pPr>
        <w:pStyle w:val="Normal"/>
        <w:ind w:firstLine="632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4205"/>
        <w:gridCol w:w="2125"/>
      </w:tblGrid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单位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决策事项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决策类型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区经济信息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范中小微企业财务管理补助措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政策措施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工业高质量发展“十四五”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消费品工业“十四五”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天然气十四五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区生态环境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“十四五”畜禽养殖污染防治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规划自然资源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地质灾害防治“十四五”规划方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区国资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国资国企“十四五”发展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区商务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“十四五”时期开放及商贸物流发展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区卫生健康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“十四五”卫生健康发展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区林业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江津区“两岸青山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千里林带”建设总体规划方案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203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区交通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十四五”综合交通运输发展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规划类</w:t>
            </w:r>
          </w:p>
        </w:tc>
      </w:tr>
    </w:tbl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;DejaVu Sans"/>
        <w:sz w:val="28"/>
        <w:szCs w:val="28"/>
        <w:lang w:bidi="ar-SA"/>
      </w:rPr>
    </w:pPr>
    <w:r>
      <w:rPr>
        <w:rFonts w:eastAsia="宋体;方正书宋_GBK" w:cs="Times New Roman;DejaVu Sans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江津府办发 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1:59:00Z</dcterms:created>
  <dc:creator>区府办分发2</dc:creator>
  <dc:description/>
  <dc:language>en-US</dc:language>
  <cp:lastModifiedBy>区府办综合流转</cp:lastModifiedBy>
  <dcterms:modified xsi:type="dcterms:W3CDTF">2023-04-21T16:58:30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